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６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実　施　計　画　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　　　　　</w:t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1283"/>
        <w:gridCol w:w="783"/>
        <w:gridCol w:w="1034"/>
        <w:gridCol w:w="885"/>
        <w:gridCol w:w="416"/>
        <w:gridCol w:w="2694"/>
      </w:tblGrid>
      <w:tr>
        <w:trPr>
          <w:trHeight w:val="5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事　　　業　　　名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開始年月日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33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のために事業を行うかなど、申請事業の目的、主旨を記入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</w:tc>
      </w:tr>
      <w:tr>
        <w:trPr>
          <w:trHeight w:val="595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の　内　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の実施内容を具体的に記入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</w:tc>
      </w:tr>
      <w:tr>
        <w:trPr>
          <w:trHeight w:val="56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color w:val="000000"/>
                <w:sz w:val="24"/>
              </w:rPr>
              <w:t>定対象</w:t>
            </w:r>
            <w:r>
              <w:rPr>
                <w:sz w:val="24"/>
              </w:rPr>
              <w:t>人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456565</wp:posOffset>
                      </wp:positionV>
                      <wp:extent cx="122809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裏面に続く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25.5pt;mso-wrap-distance-left:9.05pt;mso-wrap-distance-right:9.05pt;mso-wrap-distance-top:0pt;mso-wrap-distance-bottom:0pt;margin-top:35.95pt;mso-position-vertical-relative:text;margin-left:2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裏面に続く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の周知につい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民への事業の実施の周知方法を記入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近の実施のチラシ等があれば添付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効果につい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実施により、期待できる地域への効果を具体的に記入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実績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この事業に対する実績を記入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新規申請の場合は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補助金申請年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補助金申請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円</w:t>
            </w:r>
          </w:p>
        </w:tc>
      </w:tr>
      <w:tr>
        <w:trPr>
          <w:trHeight w:val="2253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補助金申請額と今回の補助金申請額と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理由及び増加額の主な使途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改善点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来年度の事業実施にあたり直近の実施時と比べて、改善する点を記入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新規申請の場合は不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直近に実施した時の反省点や課題】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来年度の実施にあたり</w:t>
            </w:r>
            <w:r>
              <w:rPr>
                <w:color w:val="000000"/>
                <w:sz w:val="18"/>
                <w:szCs w:val="18"/>
              </w:rPr>
              <w:t>改善</w:t>
            </w:r>
            <w:r>
              <w:rPr>
                <w:color w:val="000000"/>
                <w:sz w:val="18"/>
                <w:szCs w:val="18"/>
              </w:rPr>
              <w:t>する点】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区民への事業報</w:t>
            </w:r>
            <w:r>
              <w:rPr>
                <w:spacing w:val="2"/>
                <w:kern w:val="0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実施後に行う団体構成員や区民への報告方法を具体的に記入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補助金申請金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費明細は、第３号様式の事業収支予算書のとお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00954870</dc:creator>
  <dc:description/>
  <cp:keywords/>
  <dc:language>en-US</dc:language>
  <cp:lastModifiedBy>井上 千代子</cp:lastModifiedBy>
  <cp:lastPrinted>2023-03-09T14:34:00Z</cp:lastPrinted>
  <dcterms:modified xsi:type="dcterms:W3CDTF">2024-05-30T07:21:00Z</dcterms:modified>
  <cp:revision>17</cp:revision>
  <dc:subject/>
  <dc:title>１５年度分新規公募実施に向けて検討すべき事項</dc:title>
</cp:coreProperties>
</file>