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第３号様式（第６条第３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696845" cy="42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684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08"/>
                              <w:gridCol w:w="233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49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35pt;height:33.25pt;mso-wrap-distance-left:7.1pt;mso-wrap-distance-right:0pt;mso-wrap-distance-top:0pt;mso-wrap-distance-bottom:0pt;margin-top:-0.35pt;mso-position-vertical-relative:text;margin-left:24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08"/>
                        <w:gridCol w:w="233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受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49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  <w:t>中規模小売店舗変更届出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2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当者氏名及び電話番号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22" w:firstLine="22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事項について変更するので、豊島区中規模小売店舗の立地調整に関する条例第５条第２項の規定に基づき、下記のとおり届出いたします。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中規模小売店舗の名称及び所在地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</w:t>
      </w:r>
      <w:r>
        <w:rPr>
          <w:rFonts w:ascii="ＭＳ 明朝;MS Mincho" w:hAnsi="ＭＳ 明朝;MS Mincho" w:cs="ＭＳ 明朝;MS Mincho"/>
          <w:spacing w:val="526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</w:t>
      </w:r>
      <w:r>
        <w:rPr>
          <w:rFonts w:ascii="ＭＳ 明朝;MS Mincho" w:hAnsi="ＭＳ 明朝;MS Mincho" w:cs="ＭＳ 明朝;MS Mincho"/>
          <w:spacing w:val="20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する事項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変更後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変更前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３　変更年月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変更する理由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添付書類　　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60"/>
      <w:ind w:firstLine="251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spacing w:lineRule="exact" w:line="380"/>
      <w:ind w:left="701" w:firstLine="234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80"/>
      <w:ind w:left="1170" w:hanging="23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05:05:00Z</dcterms:created>
  <dc:creator/>
  <dc:description/>
  <cp:keywords/>
  <dc:language>en-US</dc:language>
  <cp:lastModifiedBy>中島 秀夫</cp:lastModifiedBy>
  <cp:lastPrinted>2003-04-03T10:56:00Z</cp:lastPrinted>
  <dcterms:modified xsi:type="dcterms:W3CDTF">2022-05-24T00:07:00Z</dcterms:modified>
  <cp:revision>6</cp:revision>
  <dc:subject/>
  <dc:title/>
</cp:coreProperties>
</file>