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４号様式（第６条第４項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2778125" cy="45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8"/>
                              <w:gridCol w:w="2477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9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22"/>
                                      <w:szCs w:val="22"/>
                                    </w:rPr>
                                    <w:t>受理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246" w:leader="none"/>
                                    </w:tabs>
                                    <w:ind w:right="33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5pt;height:35.5pt;mso-wrap-distance-left:7.1pt;mso-wrap-distance-right:0pt;mso-wrap-distance-top:0pt;mso-wrap-distance-bottom:0pt;margin-top:0.8pt;mso-position-vertical-relative:text;margin-left:23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8"/>
                        <w:gridCol w:w="2477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2"/>
                                <w:szCs w:val="22"/>
                              </w:rPr>
                              <w:t>受理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246" w:leader="none"/>
                              </w:tabs>
                              <w:ind w:right="33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  <w:t>中規模小売店舗廃止届出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4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豊島区長　様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担当者氏名及び電話番号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4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中規模小売店舗を廃止するので、豊島区中規模小売店舗の立地調整に関する条例第５条第４項の規定に基づき、下記のとおり届出いたします。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中規模小売店舗の名称及び所在地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　</w:t>
      </w:r>
      <w:r>
        <w:rPr>
          <w:rFonts w:ascii="ＭＳ 明朝;MS Mincho" w:hAnsi="ＭＳ 明朝;MS Mincho" w:cs="ＭＳ 明朝;MS Mincho"/>
          <w:spacing w:val="526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　</w:t>
      </w:r>
      <w:r>
        <w:rPr>
          <w:rFonts w:ascii="ＭＳ 明朝;MS Mincho" w:hAnsi="ＭＳ 明朝;MS Mincho" w:cs="ＭＳ 明朝;MS Mincho"/>
          <w:spacing w:val="208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廃止後の店舗面積の合計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廃止前の店舗面積の合計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704" w:hanging="23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店舗面積の合計が、５００平方メートル（午後１１時から午前６時までの間において営業を行うものについては、４００平方メートル）以下となる日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変更する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0" w:fmt="decimal"/>
      <w:formProt w:val="false"/>
      <w:titlePg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60"/>
      <w:ind w:firstLine="251"/>
    </w:pPr>
    <w:rPr>
      <w:rFonts w:ascii="ＭＳ 明朝;MS Mincho" w:hAnsi="ＭＳ 明朝;MS Mincho" w:cs="ＭＳ 明朝;MS Mincho"/>
      <w:sz w:val="22"/>
      <w:szCs w:val="22"/>
    </w:rPr>
  </w:style>
  <w:style w:type="paragraph" w:styleId="21">
    <w:name w:val="本文インデント 2"/>
    <w:basedOn w:val="Normal"/>
    <w:qFormat/>
    <w:pPr>
      <w:spacing w:lineRule="exact" w:line="380"/>
      <w:ind w:left="701" w:firstLine="234"/>
    </w:pPr>
    <w:rPr>
      <w:rFonts w:ascii="ＭＳ 明朝;MS Mincho" w:hAnsi="ＭＳ 明朝;MS Mincho" w:cs="ＭＳ 明朝;MS Mincho"/>
      <w:sz w:val="22"/>
      <w:szCs w:val="22"/>
    </w:rPr>
  </w:style>
  <w:style w:type="paragraph" w:styleId="3">
    <w:name w:val="本文インデント 3"/>
    <w:basedOn w:val="Normal"/>
    <w:qFormat/>
    <w:pPr>
      <w:spacing w:lineRule="exact" w:line="380"/>
      <w:ind w:left="1170" w:hanging="234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00:00Z</dcterms:created>
  <dc:creator/>
  <dc:description/>
  <cp:keywords/>
  <dc:language>en-US</dc:language>
  <cp:lastModifiedBy>にぎわい事務局</cp:lastModifiedBy>
  <cp:lastPrinted>2003-04-03T10:56:00Z</cp:lastPrinted>
  <dcterms:modified xsi:type="dcterms:W3CDTF">2008-05-31T15:00:00Z</dcterms:modified>
  <cp:revision>4</cp:revision>
  <dc:subject/>
  <dc:title/>
</cp:coreProperties>
</file>