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作成例（組織図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</w:rPr>
        <w:t>◎○▲△</w:t>
      </w: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>株式会社　役員業務分掌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26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9pt;width:296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377126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1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63pt;width:296.9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40"/>
          <w:sz w:val="24"/>
        </w:rPr>
        <w:t>代表取締役会長　豊　島　太　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8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sz w:val="24"/>
        </w:rPr>
        <w:t>代表取締役社長　池　袋　一　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114300</wp:posOffset>
                </wp:positionV>
                <wp:extent cx="2360295" cy="1255395"/>
                <wp:effectExtent l="5715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5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1977">
                              <a:moveTo>
                                <a:pt x="3710" y="0"/>
                              </a:moveTo>
                              <a:lnTo>
                                <a:pt x="3717" y="700"/>
                              </a:lnTo>
                              <a:lnTo>
                                <a:pt x="2141" y="696"/>
                              </a:lnTo>
                              <a:lnTo>
                                <a:pt x="0" y="696"/>
                              </a:lnTo>
                              <a:lnTo>
                                <a:pt x="9" y="19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7,1977" path="m3710,0l3717,700l2141,696l0,696l9,1977e" stroked="t" o:allowincell="f" style="position:absolute;margin-left:30.9pt;margin-top:9pt;width:185.8pt;height:9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33475</wp:posOffset>
                </wp:positionV>
                <wp:extent cx="361950" cy="287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大塚次郎・営業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6.5pt;mso-wrap-distance-left:9.05pt;mso-wrap-distance-right:9.05pt;mso-wrap-distance-top:0pt;mso-wrap-distance-bottom:0pt;margin-top:89.2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締役大塚次郎・営業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99060</wp:posOffset>
                </wp:positionV>
                <wp:extent cx="2440305" cy="81343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1281">
                              <a:moveTo>
                                <a:pt x="0" y="0"/>
                              </a:moveTo>
                              <a:lnTo>
                                <a:pt x="3843" y="10"/>
                              </a:lnTo>
                              <a:lnTo>
                                <a:pt x="3843" y="12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1281" path="m0,0l3843,10l3843,1281e" stroked="t" o:allowincell="f" style="position:absolute;margin-left:216.05pt;margin-top:7.8pt;width:192.1pt;height:6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6710</wp:posOffset>
                </wp:positionH>
                <wp:positionV relativeFrom="paragraph">
                  <wp:posOffset>99060</wp:posOffset>
                </wp:positionV>
                <wp:extent cx="635" cy="81978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1">
                              <a:moveTo>
                                <a:pt x="0" y="0"/>
                              </a:moveTo>
                              <a:lnTo>
                                <a:pt x="0" y="1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1" path="m0,0l0,1291e" stroked="t" o:allowincell="f" style="position:absolute;margin-left:327.3pt;margin-top:7.8pt;width:0pt;height:6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99060</wp:posOffset>
                </wp:positionV>
                <wp:extent cx="635" cy="80772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2">
                              <a:moveTo>
                                <a:pt x="0" y="0"/>
                              </a:moveTo>
                              <a:lnTo>
                                <a:pt x="0" y="12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2" path="m0,0l0,1272e" stroked="t" o:allowincell="f" style="position:absolute;margin-left:228.2pt;margin-top:7.8pt;width:0pt;height:6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87630</wp:posOffset>
                </wp:positionV>
                <wp:extent cx="635" cy="83121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09">
                              <a:moveTo>
                                <a:pt x="0" y="0"/>
                              </a:moveTo>
                              <a:lnTo>
                                <a:pt x="0" y="1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09" path="m0,0l0,1309e" stroked="t" o:allowincell="f" style="position:absolute;margin-left:138.45pt;margin-top:6.9pt;width:0pt;height:6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904875</wp:posOffset>
                </wp:positionV>
                <wp:extent cx="361950" cy="2876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千川五郎・豊島支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6.5pt;mso-wrap-distance-left:9.05pt;mso-wrap-distance-right:9.05pt;mso-wrap-distance-top:0pt;mso-wrap-distance-bottom:0pt;margin-top:71.25pt;mso-position-vertical-relative:text;margin-left:31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締役千川五郎・豊島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42900" cy="285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駒込四郎・人事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72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締役駒込四郎・人事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342900" cy="285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長崎三郎・営業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7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締役長崎三郎・営業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342900" cy="285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締役高田六郎・経理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72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締役高田六郎・経理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sz w:val="24"/>
        </w:rPr>
      </w:pPr>
      <w:r>
        <w:rPr>
          <w:rFonts w:eastAsia="ＭＳ Ｐゴシック" w:cs="ＭＳ Ｐゴシック" w:ascii="ＭＳ Ｐゴシック" w:hAnsi="ＭＳ Ｐゴシック"/>
          <w:spacing w:val="4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麻薬小売業の業務を行う役員であることを証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　　　　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　　　　　　　　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代　表　者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2:00Z</dcterms:created>
  <dc:creator/>
  <dc:description/>
  <cp:keywords/>
  <dc:language>en-US</dc:language>
  <cp:lastModifiedBy/>
  <dcterms:modified xsi:type="dcterms:W3CDTF">2022-02-02T04:50:00Z</dcterms:modified>
  <cp:revision>1</cp:revision>
  <dc:subject/>
  <dc:title/>
</cp:coreProperties>
</file>