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bdr w:val="single" w:sz="4" w:space="0" w:color="000000"/>
        </w:rPr>
        <w:t>作成例（表形式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</w:rPr>
        <w:t>◎○▲△</w:t>
      </w:r>
      <w:r>
        <w:rPr>
          <w:rFonts w:ascii="ＭＳ Ｐゴシック" w:hAnsi="ＭＳ Ｐゴシック" w:cs="ＭＳ Ｐゴシック" w:eastAsia="ＭＳ Ｐゴシック"/>
          <w:spacing w:val="20"/>
          <w:sz w:val="24"/>
          <w:u w:val="single"/>
        </w:rPr>
        <w:t>株式会社　役員業務分掌表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pacing w:val="20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pacing w:val="20"/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5050"/>
      </w:tblGrid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氏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業務内容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sz w:val="24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豊島　太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代表取締役　会長　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池袋　一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代表取締役　社長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塚　次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締役　営業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長崎　三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取締役　営業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駒込　四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取締役　人事担当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  <w:t>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川　五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取締役　豊島支店</w:t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田　六郎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取締役　経理担当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の者が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麻薬小売業の業務を行う役員であることを証明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住　　　　　　　　　　　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　　　　　　　　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代　表　者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8:15:00Z</dcterms:created>
  <dc:creator/>
  <dc:description/>
  <cp:keywords/>
  <dc:language>en-US</dc:language>
  <cp:lastModifiedBy/>
  <dcterms:modified xsi:type="dcterms:W3CDTF">2022-02-02T04:48:00Z</dcterms:modified>
  <cp:revision>1</cp:revision>
  <dc:subject/>
  <dc:title/>
</cp:coreProperties>
</file>