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54"/>
        <w:gridCol w:w="831"/>
        <w:gridCol w:w="2835"/>
      </w:tblGrid>
      <w:tr>
        <w:trPr>
          <w:trHeight w:val="564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737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08"/>
              <w:rPr>
                <w:spacing w:val="0"/>
              </w:rPr>
            </w:pP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事</w:t>
            </w:r>
            <w:r>
              <w:rPr>
                <w:spacing w:val="0"/>
              </w:rPr>
              <w:t>故が生じた麻薬</w:t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9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事故発生の状</w:t>
            </w:r>
            <w:r>
              <w:rPr>
                <w:spacing w:val="2"/>
              </w:rPr>
              <w:t>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、</w:t>
            </w:r>
            <w:r>
              <w:rPr>
                <w:spacing w:val="-2"/>
              </w:rPr>
              <w:t>事故の種類）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2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154430</wp:posOffset>
                      </wp:positionV>
                      <wp:extent cx="72390" cy="3613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61440"/>
                                <a:chOff x="0" y="0"/>
                                <a:chExt cx="723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90.9pt;width:5.7pt;height:28.45pt" coordorigin="2033,1818" coordsize="114,569">
                      <v:shape id="shape_0" coordsize="115,114" path="m0,113l6,74l15,56l26,40l40,26l56,15l75,6l94,1l114,0e" stroked="t" o:allowincell="f" style="position:absolute;left:2033;top:1818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274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930" to="2033,227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154430</wp:posOffset>
                      </wp:positionV>
                      <wp:extent cx="71755" cy="36131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61440"/>
                                <a:chOff x="0" y="0"/>
                                <a:chExt cx="716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90.9pt;width:5.65pt;height:28.45pt" coordorigin="3927,1818" coordsize="113,569">
                      <v:shape id="shape_0" coordsize="114,114" path="m0,0l38,6l56,15l72,26l86,40l97,56l106,74l111,93l113,113e" stroked="t" o:allowincell="f" style="position:absolute;left:3927;top:1818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274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39,1930" to="4039,227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before="174" w:after="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上記のとおり、事故が発生したので届け出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っ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　</w:t>
            </w:r>
          </w:p>
          <w:p>
            <w:pPr>
              <w:pStyle w:val="Style15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-2"/>
                <w:sz w:val="24"/>
                <w:szCs w:val="24"/>
              </w:rPr>
              <w:t>　　豊島区池袋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１　用紙の大きさは、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８号様式（第１２条の５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8:00Z</dcterms:created>
  <dc:creator/>
  <dc:description/>
  <cp:keywords/>
  <dc:language>en-US</dc:language>
  <cp:lastModifiedBy/>
  <dcterms:modified xsi:type="dcterms:W3CDTF">2022-08-03T04:09:00Z</dcterms:modified>
  <cp:revision>1</cp:revision>
  <dc:subject/>
  <dc:title/>
</cp:coreProperties>
</file>