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</w:rPr>
        <w:t>豊島区長 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firstLine="1514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spacing w:before="120" w:after="0"/>
        <w:ind w:firstLine="506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before="120" w:after="0"/>
        <w:ind w:left="3600" w:firstLine="1437"/>
        <w:rPr>
          <w:sz w:val="22"/>
        </w:rPr>
      </w:pPr>
      <w:r>
        <w:rPr>
          <w:sz w:val="22"/>
        </w:rPr>
        <w:t>代表者職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　　　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は、令和　　年　　月　　日付で「児童給付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務委託プロポーザル」に参加申込をしましたが、提案を辞退いたします。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footerReference w:type="default" r:id="rId2"/>
      <w:type w:val="nextPage"/>
      <w:pgSz w:w="11906" w:h="16838"/>
      <w:pgMar w:left="482" w:right="1469" w:gutter="0" w:header="0" w:top="107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36:00Z</dcterms:created>
  <dc:creator/>
  <dc:description/>
  <cp:keywords/>
  <dc:language>en-US</dc:language>
  <cp:lastModifiedBy/>
  <cp:lastPrinted>2016-12-15T19:05:00Z</cp:lastPrinted>
  <dcterms:modified xsi:type="dcterms:W3CDTF">2022-08-29T07:15:00Z</dcterms:modified>
  <cp:revision>16</cp:revision>
  <dc:subject/>
  <dc:title/>
</cp:coreProperties>
</file>