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豊島区マンション専門家派遣申請書</w:t>
      </w:r>
    </w:p>
    <w:p>
      <w:pPr>
        <w:pStyle w:val="Normal"/>
        <w:jc w:val="right"/>
        <w:rPr/>
      </w:pP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ind w:left="-2" w:firstLine="210"/>
        <w:rPr/>
      </w:pPr>
      <w:r>
        <w:rPr/>
        <w:t>豊　島　区　長</w:t>
      </w:r>
    </w:p>
    <w:p>
      <w:pPr>
        <w:pStyle w:val="Normal"/>
        <w:tabs>
          <w:tab w:val="clear" w:pos="840"/>
          <w:tab w:val="left" w:pos="5812" w:leader="none"/>
        </w:tabs>
        <w:ind w:firstLine="4108"/>
        <w:rPr/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>
          <w:kern w:val="0"/>
        </w:rPr>
        <w:tab/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tabs>
          <w:tab w:val="clear" w:pos="840"/>
          <w:tab w:val="left" w:pos="5812" w:leader="none"/>
        </w:tabs>
        <w:ind w:firstLine="4110"/>
        <w:rPr/>
      </w:pPr>
      <w:r>
        <w:rPr>
          <w:spacing w:val="52"/>
          <w:kern w:val="0"/>
        </w:rPr>
        <w:t>管理組合</w:t>
      </w:r>
      <w:r>
        <w:rPr>
          <w:spacing w:val="2"/>
          <w:kern w:val="0"/>
        </w:rPr>
        <w:t>名</w:t>
      </w:r>
      <w:r>
        <w:rPr>
          <w:kern w:val="0"/>
        </w:rPr>
        <w:tab/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tabs>
          <w:tab w:val="clear" w:pos="840"/>
          <w:tab w:val="left" w:pos="5812" w:leader="none"/>
          <w:tab w:val="left" w:pos="9400" w:leader="none"/>
        </w:tabs>
        <w:ind w:firstLine="4102"/>
        <w:rPr/>
      </w:pPr>
      <w:r>
        <w:rPr>
          <w:spacing w:val="2"/>
          <w:w w:val="82"/>
          <w:kern w:val="0"/>
        </w:rPr>
        <w:t>代表者</w:t>
      </w:r>
      <w:r>
        <w:rPr>
          <w:rFonts w:cs="Century" w:eastAsia="Century"/>
          <w:spacing w:val="2"/>
          <w:w w:val="82"/>
          <w:kern w:val="0"/>
        </w:rPr>
        <w:t xml:space="preserve"> </w:t>
      </w:r>
      <w:r>
        <w:rPr>
          <w:spacing w:val="2"/>
          <w:w w:val="82"/>
          <w:kern w:val="0"/>
        </w:rPr>
        <w:t>役職・氏</w:t>
      </w:r>
      <w:r>
        <w:rPr>
          <w:spacing w:val="-6"/>
          <w:w w:val="82"/>
          <w:kern w:val="0"/>
        </w:rPr>
        <w:t>名</w:t>
      </w:r>
      <w:r>
        <w:rPr>
          <w:kern w:val="0"/>
        </w:rPr>
        <w:tab/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ab/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、マンション専門家の派遣を申請します。</w:t>
      </w:r>
    </w:p>
    <w:p>
      <w:pPr>
        <w:pStyle w:val="Normal"/>
        <w:ind w:firstLine="420"/>
        <w:rPr/>
      </w:pPr>
      <w:r>
        <w:rPr/>
        <w:t>また、派遣を受けるにあたり、本申請書の写しをマンション専門家に提供することを承諾します。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489"/>
        <w:gridCol w:w="992"/>
        <w:gridCol w:w="1134"/>
        <w:gridCol w:w="1134"/>
        <w:gridCol w:w="4111"/>
      </w:tblGrid>
      <w:tr>
        <w:trPr/>
        <w:tc>
          <w:tcPr>
            <w:tcW w:w="9781" w:type="dxa"/>
            <w:gridSpan w:val="6"/>
            <w:tcBorders/>
            <w:vAlign w:val="bottom"/>
          </w:tcPr>
          <w:p>
            <w:pPr>
              <w:pStyle w:val="Style19"/>
              <w:ind w:lef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Style19"/>
              <w:ind w:left="-99" w:hanging="0"/>
              <w:jc w:val="both"/>
              <w:rPr>
                <w:rFonts w:ascii="HGS創英角ｺﾞｼｯｸUB" w:hAnsi="HGS創英角ｺﾞｼｯｸUB" w:eastAsia="HGS創英角ｺﾞｼｯｸUB"/>
                <w:sz w:val="21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1"/>
                <w:szCs w:val="21"/>
              </w:rPr>
              <w:t>【建物・管理概要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戸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形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3928257017"/>
            <w:bookmarkStart w:id="1" w:name="__Fieldmark__8_39282570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全部委託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3928257017"/>
            <w:bookmarkStart w:id="3" w:name="__Fieldmark__9_39282570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部分委託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3928257017"/>
            <w:bookmarkStart w:id="5" w:name="__Fieldmark__10_392825701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自主管理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ascii="HGS創英角ｺﾞｼｯｸUB" w:hAnsi="HGS創英角ｺﾞｼｯｸUB" w:eastAsia="HGS創英角ｺﾞｼｯｸUB"/>
          <w:sz w:val="18"/>
          <w:szCs w:val="18"/>
        </w:rPr>
        <w:t>【相談区分・内容】※アドバイスを希望する項目にチェックをつけ（複数可）、具体的な内容を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793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組合運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3928257017"/>
            <w:bookmarkStart w:id="7" w:name="__Fieldmark__11_392825701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管理組合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3928257017"/>
            <w:bookmarkStart w:id="9" w:name="__Fieldmark__12_392825701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理事会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3928257017"/>
            <w:bookmarkStart w:id="11" w:name="__Fieldmark__13_392825701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総会手続　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3928257017"/>
            <w:bookmarkStart w:id="13" w:name="__Fieldmark__14_392825701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管理規約・細則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3928257017"/>
            <w:bookmarkStart w:id="15" w:name="__Fieldmark__15_392825701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ペット飼育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3928257017"/>
            <w:bookmarkStart w:id="17" w:name="__Fieldmark__16_392825701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相隣関係</w:t>
            </w:r>
            <w:r>
              <w:rPr>
                <w:sz w:val="16"/>
                <w:szCs w:val="16"/>
              </w:rPr>
              <w:t>（音を含む）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7_3928257017"/>
            <w:bookmarkStart w:id="19" w:name="__Fieldmark__17_392825701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駐輪・駐車場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8_3928257017"/>
            <w:bookmarkStart w:id="21" w:name="__Fieldmark__18_392825701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生活上のマナ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9_3928257017"/>
            <w:bookmarkStart w:id="23" w:name="__Fieldmark__19_392825701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管理費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0_3928257017"/>
            <w:bookmarkStart w:id="25" w:name="__Fieldmark__20_392825701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修繕積立金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1_3928257017"/>
            <w:bookmarkStart w:id="27" w:name="__Fieldmark__21_392825701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未収金の督促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2_3928257017"/>
            <w:bookmarkStart w:id="29" w:name="__Fieldmark__22_392825701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管理組合財産の取扱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・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3928257017"/>
            <w:bookmarkStart w:id="31" w:name="__Fieldmark__23_392825701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規模修繕工事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3928257017"/>
            <w:bookmarkStart w:id="33" w:name="__Fieldmark__24_392825701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建物・設備診断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3928257017"/>
            <w:bookmarkStart w:id="35" w:name="__Fieldmark__25_392825701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長期修繕計画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6_3928257017"/>
            <w:bookmarkStart w:id="37" w:name="__Fieldmark__26_392825701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建物・設備の不具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7_3928257017"/>
            <w:bookmarkStart w:id="39" w:name="__Fieldmark__27_392825701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管理委託契約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8_3928257017"/>
            <w:bookmarkStart w:id="41" w:name="__Fieldmark__28_392825701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損害保険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9_3928257017"/>
            <w:bookmarkStart w:id="43" w:name="__Fieldmark__29_392825701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瑕疵担保責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な内容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派遣希望日時・場所等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　　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ind w:firstLine="210"/>
              <w:rPr/>
            </w:pPr>
            <w:r>
              <w:rPr/>
              <w:t>第１希望</w:t>
            </w:r>
            <w:r>
              <w:rPr/>
              <w:tab/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bookmarkStart w:id="44" w:name="テキスト15"/>
            <w:r>
              <w:rPr/>
              <w:t>　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44"/>
            <w:r>
              <w:rPr/>
              <w:t>時～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ind w:firstLine="210"/>
              <w:rPr/>
            </w:pPr>
            <w:r>
              <w:rPr/>
              <w:t>第２希望</w:t>
            </w:r>
            <w:r>
              <w:rPr/>
              <w:tab/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bookmarkStart w:id="45" w:name="テキスト16"/>
            <w:r>
              <w:rPr/>
              <w:t>　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45"/>
            <w:r>
              <w:rPr/>
              <w:t>時～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派遣希望日は、申請日から２週間以上離してご記入ください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所在地</w:t>
            </w:r>
            <w:r>
              <w:rPr/>
              <w:tab/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名　称</w:t>
            </w:r>
            <w:r>
              <w:rPr/>
              <w:tab/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程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回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今年度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回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回目以上の方⇒前回のマンション専門家を希望しますか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_3928257017"/>
            <w:bookmarkStart w:id="47" w:name="__Fieldmark__46_392825701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する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7_3928257017"/>
            <w:bookmarkStart w:id="49" w:name="__Fieldmark__47_392825701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な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住　所</w:t>
            </w:r>
            <w:r>
              <w:rPr/>
              <w:tab/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氏　名</w:t>
            </w:r>
            <w:r>
              <w:rPr/>
              <w:tab/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2453" w:leader="none"/>
                <w:tab w:val="left" w:pos="3020" w:leader="none"/>
                <w:tab w:val="left" w:pos="4437" w:leader="none"/>
                <w:tab w:val="left" w:pos="5146" w:leader="none"/>
              </w:tabs>
              <w:ind w:firstLine="210"/>
              <w:rPr/>
            </w:pPr>
            <w:r>
              <w:rPr/>
              <w:t>電　話</w:t>
            </w:r>
            <w:r>
              <w:rPr/>
              <w:tab/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FAX</w:t>
            </w:r>
            <w:r>
              <w:rPr/>
              <w:tab/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E-mail</w:t>
            </w:r>
            <w:r>
              <w:rPr/>
              <w:tab/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077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420" w:hanging="0"/>
    </w:pPr>
    <w:rPr>
      <w:rFonts w:eastAsia="HG丸ｺﾞｼｯｸM-PRO"/>
      <w:shd w:fill="D8D8D8" w:val="clear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7:00Z</dcterms:created>
  <dc:creator>user01</dc:creator>
  <dc:description/>
  <cp:keywords/>
  <dc:language>en-US</dc:language>
  <cp:lastModifiedBy>安達 絵美子</cp:lastModifiedBy>
  <cp:lastPrinted>2013-07-01T15:09:00Z</cp:lastPrinted>
  <dcterms:modified xsi:type="dcterms:W3CDTF">2014-03-07T00:08:00Z</dcterms:modified>
  <cp:revision>49</cp:revision>
  <dc:subject/>
  <dc:title>（第○号様式）</dc:title>
</cp:coreProperties>
</file>