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kern w:val="0"/>
          <w:sz w:val="32"/>
        </w:rPr>
        <w:t>分譲マンション計画修繕調査費助成変更承認申請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豊島区長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申請者　　住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管理組合名　　　　　　　　　　　　　　　　　　　　㊞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役職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TextBodyIndent"/>
        <w:ind w:left="1" w:firstLine="28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豊島区分譲マンション計画修繕調査費助成金交付要綱第８条に基づく助成対象の承認について、申請内容の変更承認を受けたいので、下記のとおり申請します。</w:t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89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物所在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島区　　　　　　　　　　　　　　丁目　　　　　　　　番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住居表示　　　　　　　　　　　　丁目　　　　　　　　番　　　　　　　　号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物名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承認年月日・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月　　　　日・第　　　　号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内容・理由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しないで下さい。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60" w:right="1133" w:gutter="0" w:header="567" w:top="1276" w:footer="0" w:bottom="1135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</w:rPr>
      <w:t>別記第５号様式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4:00Z</dcterms:created>
  <dc:creator>02539861</dc:creator>
  <dc:description/>
  <cp:keywords/>
  <dc:language>en-US</dc:language>
  <cp:lastModifiedBy>松木 良一</cp:lastModifiedBy>
  <cp:lastPrinted>2010-04-14T14:03:00Z</cp:lastPrinted>
  <dcterms:modified xsi:type="dcterms:W3CDTF">2013-06-17T06:15:00Z</dcterms:modified>
  <cp:revision>30</cp:revision>
  <dc:subject/>
  <dc:title>年　　月　　日</dc:title>
</cp:coreProperties>
</file>