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耐震診断助成承認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豊島区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　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管理組合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役職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ind w:left="1" w:firstLine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島区分譲マンション耐震診断助成金交付要綱第７条に基づき、助成金の助成対象承認を受けたいので、関係図書を添えて下記のとおり申請します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島区　　　　　　　　　　　　　　丁目　　　　　　　　番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住居表示　　　　　　　　　　　　丁目　　　　　　　　番　　　　　　　　号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概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構造　　　　　　　　　　　造　、　階数　　　　　　　　／　　　　　　　　階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延べ床面積　　　　　　　　　　　　　　　　㎡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hd w:fill="D8D8D8" w:val="clear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hd w:fill="D8D8D8" w:val="clear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hd w:fill="D8D8D8" w:val="clear"/>
              </w:rPr>
              <w:t>階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築時期　　昭和　　　　　年　　　　　月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shd w:fill="D8D8D8" w:val="clear"/>
              </w:rPr>
              <w:t>※昭和５６年５月３１日以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しないで下さい。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考欄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59" w:right="1134" w:gutter="0" w:header="567" w:top="851" w:footer="0" w:bottom="69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別記第１号様式</w:t>
    </w:r>
    <w:r>
      <w:rPr>
        <w:rFonts w:eastAsia="ＭＳ Ｐ明朝" w:cs="ＭＳ Ｐ明朝" w:ascii="ＭＳ Ｐ明朝" w:hAnsi="ＭＳ Ｐ明朝"/>
      </w:rPr>
      <w:t>(</w:t>
    </w:r>
    <w:r>
      <w:rPr>
        <w:rFonts w:ascii="ＭＳ Ｐ明朝" w:hAnsi="ＭＳ Ｐ明朝" w:cs="ＭＳ Ｐ明朝" w:eastAsia="ＭＳ Ｐ明朝"/>
      </w:rPr>
      <w:t>第７条関係</w:t>
    </w:r>
    <w:r>
      <w:rPr>
        <w:rFonts w:eastAsia="ＭＳ Ｐ明朝" w:cs="ＭＳ Ｐ明朝" w:ascii="ＭＳ Ｐ明朝" w:hAnsi="ＭＳ Ｐ明朝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08:00Z</dcterms:created>
  <dc:creator>02539861</dc:creator>
  <dc:description/>
  <cp:keywords/>
  <dc:language>en-US</dc:language>
  <cp:lastModifiedBy>02534690</cp:lastModifiedBy>
  <dcterms:modified xsi:type="dcterms:W3CDTF">2011-06-06T06:52:00Z</dcterms:modified>
  <cp:revision>15</cp:revision>
  <dc:subject/>
  <dc:title>年　　月　　日</dc:title>
</cp:coreProperties>
</file>