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kern w:val="0"/>
          <w:sz w:val="32"/>
        </w:rPr>
        <w:t>耐震診断助成変更承認申請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年　　　　月　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豊島区長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申請者　　住所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管理組合名　　　　　　　　　　　　　　　　　　　　㊞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役職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連絡先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TextBodyIndent"/>
        <w:ind w:left="1" w:firstLine="28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豊島区分譲マンション耐震診断助成金交付要綱第８条に基づく助成対象の承認について、申請内容の変更承認を受けたいので、関係図書を添えて下記のとおり申請します。</w:t>
      </w:r>
    </w:p>
    <w:p>
      <w:pPr>
        <w:pStyle w:val="Normal"/>
        <w:ind w:left="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89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物所在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島区　　　　　　　　　　　　　　丁目　　　　　　　　番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住居表示　　　　　　　　　　　　丁目　　　　　　　　番　　　　　　　　号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物名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承認年月日・番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　月　　　　日・第　　　　号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変更内容・理由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この欄には記入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しないで下さい。）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60" w:right="1133" w:gutter="0" w:header="567" w:top="1276" w:footer="0" w:bottom="1135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</w:rPr>
      <w:t>別記第４号様式（第８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54:00Z</dcterms:created>
  <dc:creator>02539861</dc:creator>
  <dc:description/>
  <cp:keywords/>
  <dc:language>en-US</dc:language>
  <cp:lastModifiedBy>02542471</cp:lastModifiedBy>
  <cp:lastPrinted>2010-04-14T14:03:00Z</cp:lastPrinted>
  <dcterms:modified xsi:type="dcterms:W3CDTF">2010-05-21T00:13:00Z</dcterms:modified>
  <cp:revision>26</cp:revision>
  <dc:subject/>
  <dc:title>年　　月　　日</dc:title>
</cp:coreProperties>
</file>