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（別紙３９）</w:t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高校生用</w:t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142"/>
          <w:kern w:val="0"/>
          <w:sz w:val="28"/>
          <w:szCs w:val="28"/>
        </w:rPr>
        <w:t>大学受験料請求</w:t>
      </w:r>
      <w:r>
        <w:rPr>
          <w:rFonts w:ascii="BIZ UDPゴシック" w:hAnsi="BIZ UDPゴシック" w:cs="BIZ UDPゴシック" w:eastAsia="BIZ UDPゴシック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金　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7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  <w:lang w:val="en-US" w:eastAsia="ja-JP" w:bidi="ar-SA"/>
              </w:rPr>
              <w:t>児　童　氏　名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0"/>
          <w:sz w:val="24"/>
          <w:szCs w:val="24"/>
          <w:u w:val="single"/>
          <w:lang w:val="en-US" w:eastAsia="ja-JP" w:bidi="ar-SA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>
          <w:trHeight w:val="77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受　験　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受　験　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5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23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豊島区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  住  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　　　里親名　 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  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領収書（写）を添付してください。</w:t>
      </w:r>
    </w:p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領収書に受験校が記載されていない場合は、受験票（写）も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