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lang w:eastAsia="zh-TW"/>
        </w:rPr>
      </w:pPr>
      <w:r>
        <w:rPr>
          <w:rFonts w:cs="ＭＳ 明朝;MS Mincho"/>
          <w:lang w:eastAsia="zh-TW"/>
        </w:rPr>
        <w:t>別記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号様式</w:t>
      </w:r>
      <w:r>
        <w:rPr>
          <w:lang w:eastAsia="zh-TW"/>
        </w:rPr>
        <w:t>（第１６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</w:t>
            </w:r>
            <w:r>
              <w:rPr/>
              <w:t>13</w:t>
            </w:r>
            <w:r>
              <w:rPr/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1)</w:t>
            </w:r>
            <w:r>
              <w:rPr/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2)</w:t>
            </w:r>
            <w:r>
              <w:rPr/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以外の建築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1)</w:t>
            </w:r>
            <w:r>
              <w:rPr/>
              <w:t>のイの（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2)</w:t>
            </w:r>
            <w:r>
              <w:rPr/>
              <w:t>のイの（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1)</w:t>
            </w:r>
            <w:r>
              <w:rPr/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2)</w:t>
            </w:r>
            <w:r>
              <w:rPr/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2)</w:t>
            </w:r>
            <w:r>
              <w:rPr/>
              <w:t>のイの（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1)</w:t>
            </w:r>
            <w:r>
              <w:rPr/>
              <w:t>のイの（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８　</w:t>
            </w:r>
            <w:r>
              <w:rPr/>
              <w:t>(</w:t>
            </w:r>
            <w:r>
              <w:rPr/>
              <w:t>2)</w:t>
            </w:r>
            <w:r>
              <w:rPr/>
              <w:t>のイの（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又は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豊島区建築物エネルギー消費性能の向上等に関する法律施行細則第</w:t>
            </w:r>
          </w:p>
          <w:p>
            <w:pPr>
              <w:pStyle w:val="Normal"/>
              <w:ind w:left="630" w:hanging="210"/>
              <w:rPr/>
            </w:pPr>
            <w:r>
              <w:rPr/>
              <w:t>16</w:t>
            </w:r>
            <w:r>
              <w:rPr/>
              <w:t>条第４項各号に規定する図書をいう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「別表」とは、豊島区手数料条例別表を指す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(株)ぎょうせい</dc:creator>
  <dc:description/>
  <cp:keywords/>
  <dc:language>en-US</dc:language>
  <cp:lastModifiedBy>石崎 義幸</cp:lastModifiedBy>
  <cp:lastPrinted>2018-04-09T10:10:00Z</cp:lastPrinted>
  <dcterms:modified xsi:type="dcterms:W3CDTF">2025-04-02T08:52:00Z</dcterms:modified>
  <cp:revision>31</cp:revision>
  <dc:subject/>
  <dc:title/>
</cp:coreProperties>
</file>