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別記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622935</wp:posOffset>
                </wp:positionV>
                <wp:extent cx="106108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55pt;height:39.8pt;mso-wrap-distance-left:9.05pt;mso-wrap-distance-right:9.05pt;mso-wrap-distance-top:0pt;mso-wrap-distance-bottom:0pt;margin-top:-49.0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認可外</w:t>
      </w:r>
      <w:r>
        <w:rPr>
          <w:color w:val="000000"/>
          <w:sz w:val="32"/>
        </w:rPr>
        <w:t>保育施設設置届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257175</wp:posOffset>
                </wp:positionV>
                <wp:extent cx="2986405" cy="1157605"/>
                <wp:effectExtent l="5715" t="37909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157760"/>
                        </a:xfrm>
                        <a:prstGeom prst="wedgeRoundRectCallout">
                          <a:avLst>
                            <a:gd name="adj1" fmla="val 29226"/>
                            <a:gd name="adj2" fmla="val -8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事業開始の日から1か月以内に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豊島区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へ届出をご提出ください。日付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届出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1pt;margin-top:20.25pt;width:235.1pt;height:9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事業開始の日から1か月以内に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豊島区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へ届出をご提出ください。日付は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届出日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豊島区長　あ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39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設置者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氏　名（又は名称）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代表者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94615</wp:posOffset>
                </wp:positionV>
                <wp:extent cx="1922145" cy="563880"/>
                <wp:effectExtent l="5715" t="434340" r="2057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563760"/>
                        </a:xfrm>
                        <a:prstGeom prst="wedgeRoundRectCallout">
                          <a:avLst>
                            <a:gd name="adj1" fmla="val 59250"/>
                            <a:gd name="adj2" fmla="val -123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押印は任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pt;margin-top:7.45pt;width:151.3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押印は任意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szCs w:val="24"/>
        </w:rPr>
        <w:t>認可外保育施設を設置致しましたので、児童福祉法第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</w:rPr>
        <w:t>条の２第１項の規定により、関係書類を添えて別紙のとおり届け出致します。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227965</wp:posOffset>
                </wp:positionV>
                <wp:extent cx="3039745" cy="1087755"/>
                <wp:effectExtent l="5715" t="5715" r="372110" b="309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1087920"/>
                        </a:xfrm>
                        <a:prstGeom prst="wedgeRoundRectCallout">
                          <a:avLst>
                            <a:gd name="adj1" fmla="val 38490"/>
                            <a:gd name="adj2" fmla="val 7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豊島区から連絡する際にご対応いただける担当者名・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5pt;margin-top:17.95pt;width:239.3pt;height:8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豊島区から連絡する際にご対応いただける担当者名・電話番号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>
          <w:sz w:val="24"/>
          <w:szCs w:val="24"/>
        </w:rPr>
        <w:t>この届に関する問い合わせ先　</w:t>
      </w:r>
      <w:r>
        <w:rPr>
          <w:sz w:val="24"/>
          <w:szCs w:val="24"/>
          <w:u w:val="single"/>
        </w:rPr>
        <w:t>担当者名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電話番号　　　　　　　　　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7:00Z</dcterms:created>
  <dc:creator/>
  <dc:description/>
  <cp:keywords/>
  <dc:language>en-US</dc:language>
  <cp:lastModifiedBy/>
  <dcterms:modified xsi:type="dcterms:W3CDTF">2023-03-27T01:04:00Z</dcterms:modified>
  <cp:revision>1</cp:revision>
  <dc:subject/>
  <dc:title/>
</cp:coreProperties>
</file>