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別記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認可外保育施設［休止・廃止］</w:t>
      </w:r>
      <w:r>
        <w:rPr>
          <w:color w:val="000000"/>
          <w:sz w:val="32"/>
        </w:rPr>
        <w:t>届出書</w:t>
      </w:r>
    </w:p>
    <w:p>
      <w:pPr>
        <w:pStyle w:val="Normal"/>
        <w:ind w:right="179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豊島区長　あ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28"/>
        <w:rPr>
          <w:color w:val="000000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設置者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氏　名（又は名称）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認可外保育施設について、下記のとおり［休止・廃止］致しましたので、児童福祉法第</w:t>
      </w:r>
      <w:r>
        <w:rPr>
          <w:color w:val="000000"/>
        </w:rPr>
        <w:t>59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項の規定により届け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事業を再開した際は、改めて認可外保育施設設置届を提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施設の名称及び所在地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開始年月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〔休止・廃止〕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（休止の場合）　　　　　年　　月　　日　　・　　未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〔休止・廃止〕の理由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施設の廃止を行った場合、特定子ども・子育て支援施設等の確認を受けている施設については、確認の辞退届についても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届に関する問合せ先　</w:t>
      </w:r>
      <w:r>
        <w:rPr>
          <w:u w:val="single"/>
        </w:rPr>
        <w:t>担当者名　　　　　</w:t>
      </w:r>
      <w:r>
        <w:rPr/>
        <w:t>　</w:t>
      </w:r>
      <w:r>
        <w:rPr>
          <w:u w:val="single"/>
        </w:rPr>
        <w:t>電話番号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1134" w:top="1701" w:footer="0" w:bottom="102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character" w:styleId="Style21">
    <w:name w:val="結語 (文字)"/>
    <w:qFormat/>
    <w:rPr>
      <w:rFonts w:ascii="Century;Century" w:hAnsi="Century;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;Century" w:hAnsi="Century;Century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7:00Z</dcterms:created>
  <dc:creator/>
  <dc:description/>
  <cp:keywords/>
  <dc:language>en-US</dc:language>
  <cp:lastModifiedBy/>
  <dcterms:modified xsi:type="dcterms:W3CDTF">2023-03-27T02:27:00Z</dcterms:modified>
  <cp:revision>1</cp:revision>
  <dc:subject/>
  <dc:title/>
</cp:coreProperties>
</file>