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714375</wp:posOffset>
                </wp:positionV>
                <wp:extent cx="106108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55pt;height:39.8pt;mso-wrap-distance-left:9.05pt;mso-wrap-distance-right:9.05pt;mso-wrap-distance-top:0pt;mso-wrap-distance-bottom:0pt;margin-top:-56.2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別記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</w:rPr>
      </w:pPr>
      <w:r>
        <w:rPr>
          <w:sz w:val="32"/>
        </w:rPr>
        <w:t>認可外保育施設［休止・廃止］</w:t>
      </w:r>
      <w:r>
        <w:rPr>
          <w:color w:val="000000"/>
          <w:sz w:val="32"/>
        </w:rPr>
        <w:t>届出書</w:t>
      </w:r>
    </w:p>
    <w:p>
      <w:pPr>
        <w:pStyle w:val="Normal"/>
        <w:ind w:right="1796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83515</wp:posOffset>
                </wp:positionV>
                <wp:extent cx="2938780" cy="310515"/>
                <wp:effectExtent l="5080" t="20637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310680"/>
                        </a:xfrm>
                        <a:prstGeom prst="wedgeRoundRectCallout">
                          <a:avLst>
                            <a:gd name="adj1" fmla="val 40361"/>
                            <a:gd name="adj2" fmla="val -113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どちらかに〇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75pt;margin-top:14.45pt;width:231.3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どちらかに〇を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045</wp:posOffset>
                </wp:positionH>
                <wp:positionV relativeFrom="paragraph">
                  <wp:posOffset>41275</wp:posOffset>
                </wp:positionV>
                <wp:extent cx="2755265" cy="821690"/>
                <wp:effectExtent l="5715" t="37973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821520"/>
                        </a:xfrm>
                        <a:prstGeom prst="wedgeRoundRectCallout">
                          <a:avLst>
                            <a:gd name="adj1" fmla="val 35870"/>
                            <a:gd name="adj2" fmla="val -9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事業を休止・廃止した日から1か月以内に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豊島区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へ届出をご提出ください。日付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届出日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5pt;margin-top:3.25pt;width:216.9pt;height:6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事業を休止・廃止した日から1か月以内に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豊島区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へ届出をご提出ください。日付は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届出日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をご記入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豊島区長　あ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28"/>
        <w:rPr>
          <w:color w:val="000000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設置者</w:t>
      </w:r>
      <w:r>
        <w:rPr>
          <w:color w:val="000000"/>
          <w:sz w:val="24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氏　名（又は名称）　　　　　　　　　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代表者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19050</wp:posOffset>
                </wp:positionV>
                <wp:extent cx="2938780" cy="310515"/>
                <wp:effectExtent l="5080" t="20637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310680"/>
                        </a:xfrm>
                        <a:prstGeom prst="wedgeRoundRectCallout">
                          <a:avLst>
                            <a:gd name="adj1" fmla="val 40361"/>
                            <a:gd name="adj2" fmla="val -113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押印は任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5pt;margin-top:1.5pt;width:231.3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押印は任意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認可外保育施設について、下記のとおり［休止・廃止］致しましたので、児童福祉法第</w:t>
      </w:r>
      <w:r>
        <w:rPr>
          <w:color w:val="000000"/>
        </w:rPr>
        <w:t>59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項の規定により届け出いたします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47625</wp:posOffset>
                </wp:positionV>
                <wp:extent cx="2938780" cy="310515"/>
                <wp:effectExtent l="5080" t="27559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310680"/>
                        </a:xfrm>
                        <a:prstGeom prst="wedgeRoundRectCallout">
                          <a:avLst>
                            <a:gd name="adj1" fmla="val 35629"/>
                            <a:gd name="adj2" fmla="val -13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どちらかに〇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pt;margin-top:3.75pt;width:231.3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どちらかに〇を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なお、事業を再開した際は、改めて認可外保育施設設置届を提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施設の名称及び所在地</w:t>
      </w:r>
    </w:p>
    <w:tbl>
      <w:tblPr>
        <w:tblW w:w="82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215265</wp:posOffset>
                </wp:positionV>
                <wp:extent cx="2940050" cy="1157605"/>
                <wp:effectExtent l="5080" t="553085" r="25107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157760"/>
                        </a:xfrm>
                        <a:prstGeom prst="wedgeRoundRectCallout">
                          <a:avLst>
                            <a:gd name="adj1" fmla="val 26629"/>
                            <a:gd name="adj2" fmla="val -96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設置届提出時の施設の名称及び所在地を記入してください。変更届を提出済の場合は、変更後の施設の名称及び所在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5pt;margin-top:16.95pt;width:231.45pt;height:9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設置届提出時の施設の名称及び所在地を記入してください。変更届を提出済の場合は、変更後の施設の名称及び所在地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　事業開始年月日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〔休止・廃止〕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再開見込み年月日（休止の場合）　　　　　年　　月　　日　　・　　未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〔休止・廃止〕の理由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1035</wp:posOffset>
                </wp:positionH>
                <wp:positionV relativeFrom="paragraph">
                  <wp:posOffset>203835</wp:posOffset>
                </wp:positionV>
                <wp:extent cx="2614295" cy="215265"/>
                <wp:effectExtent l="5715" t="44132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215280"/>
                        </a:xfrm>
                        <a:prstGeom prst="wedgeRoundRectCallout">
                          <a:avLst>
                            <a:gd name="adj1" fmla="val 4384"/>
                            <a:gd name="adj2" fmla="val -249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どちらかに〇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05pt;margin-top:16.05pt;width:205.8pt;height:1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どちらかに〇を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施設の廃止を行った場合、特定子ども・子育て支援施設等の確認を受けている施設については、確認の辞退届についても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届に関する問合せ先　</w:t>
      </w:r>
      <w:r>
        <w:rPr>
          <w:u w:val="single"/>
        </w:rPr>
        <w:t>担当者名　　　　　</w:t>
      </w:r>
      <w:r>
        <w:rPr/>
        <w:t>　</w:t>
      </w:r>
      <w:r>
        <w:rPr>
          <w:u w:val="single"/>
        </w:rPr>
        <w:t>電話番号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1134" w:top="1701" w:footer="0" w:bottom="102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character" w:styleId="Style21">
    <w:name w:val="結語 (文字)"/>
    <w:qFormat/>
    <w:rPr>
      <w:rFonts w:ascii="Century;Century" w:hAnsi="Century;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overflowPunct w:val="true"/>
      <w:jc w:val="right"/>
      <w:textAlignment w:val="auto"/>
    </w:pPr>
    <w:rPr>
      <w:rFonts w:ascii="Century;Century" w:hAnsi="Century;Century" w:cs="Times New Roman"/>
      <w:color w:val="000000"/>
      <w:kern w:val="2"/>
      <w:sz w:val="21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2:00Z</dcterms:created>
  <dc:creator/>
  <dc:description/>
  <cp:keywords/>
  <dc:language>en-US</dc:language>
  <cp:lastModifiedBy/>
  <dcterms:modified xsi:type="dcterms:W3CDTF">2023-03-27T02:32:00Z</dcterms:modified>
  <cp:revision>1</cp:revision>
  <dc:subject/>
  <dc:title/>
</cp:coreProperties>
</file>