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Cs w:val="20"/>
        </w:rPr>
        <w:t>第７号様式（別紙２）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　豊島区医療的ケア児等コーディネータ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援体制整備促進事業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8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事業所名：　　　　　　　　　　　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3399"/>
        <w:gridCol w:w="2139"/>
        <w:gridCol w:w="2982"/>
      </w:tblGrid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事業名</w:t>
            </w:r>
          </w:p>
        </w:tc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島区医療的ケア児等コーディネーター支援体制整備促進事業</w:t>
            </w:r>
          </w:p>
        </w:tc>
      </w:tr>
      <w:tr>
        <w:trPr>
          <w:trHeight w:val="426" w:hRule="atLeast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1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収入の部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的ケア児等コーディネーター支援体制整備促進事業補助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合計（Ａ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支出の部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医療的ケア児等コーディネーターのサービス等利用計画策定前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1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eastAsia="zh-TW"/>
              </w:rPr>
              <w:t>退院時カンファレンス参加経費</w:t>
            </w:r>
            <w:r>
              <w:rPr>
                <w:sz w:val="22"/>
                <w:szCs w:val="22"/>
              </w:rPr>
              <w:t>　　　時間</w:t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在宅移行支援に係る連絡調整業務　　時間</w:t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基本相談業務　　　　　　　　　　　時間</w:t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PMingLiU;Microsoft JhengHe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個別支援会議参加経費　　　　　　　時間</w:t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個別支援に係るスーパーバイズ　　　時間</w:t>
            </w:r>
          </w:p>
          <w:p>
            <w:pPr>
              <w:pStyle w:val="Normal"/>
              <w:rPr>
                <w:rFonts w:eastAsia="游明朝"/>
                <w:sz w:val="18"/>
                <w:szCs w:val="18"/>
                <w:lang w:eastAsia="zh-TW"/>
              </w:rPr>
            </w:pPr>
            <w:r>
              <w:rPr>
                <w:rFonts w:eastAsia="游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/>
                <w:sz w:val="20"/>
                <w:szCs w:val="20"/>
              </w:rPr>
            </w:pPr>
            <w:r>
              <w:rPr>
                <w:rFonts w:eastAsia="游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支出合計（Ｂ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当期収支差額（Ａ）－（Ｂ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注意事項）　　移動や準備に係る時間は含めることはできるが、交通費等の諸経費は含まれない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2:00Z</dcterms:created>
  <dc:creator/>
  <dc:description/>
  <cp:keywords/>
  <dc:language>en-US</dc:language>
  <cp:lastModifiedBy/>
  <dcterms:modified xsi:type="dcterms:W3CDTF">2025-01-09T06:52:00Z</dcterms:modified>
  <cp:revision>1</cp:revision>
  <dc:subject/>
  <dc:title/>
</cp:coreProperties>
</file>