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公益社団・財団法人、保育所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５の２の項の第３欄の第２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５の２の項の第３欄の第２号に該当することについて、同法施行規則第２条の８第２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５の２の項の第３欄の第２号に該当することを証明します。</w:t>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sz w:val="24"/>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公益社団・財団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財産編入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ゴシック;MS Gothic"/>
          <w:spacing w:val="2"/>
          <w:sz w:val="24"/>
          <w:szCs w:val="22"/>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財産に編入し、これに係る定款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259" w:footer="6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4:00Z</dcterms:created>
  <dc:creator>酒本 真一</dc:creator>
  <dc:description/>
  <cp:keywords/>
  <dc:language>en-US</dc:language>
  <cp:lastModifiedBy>西原 有紀子</cp:lastModifiedBy>
  <dcterms:modified xsi:type="dcterms:W3CDTF">2023-04-24T01:22:00Z</dcterms:modified>
  <cp:revision>15</cp:revision>
  <dc:subject/>
  <dc:title/>
</cp:coreProperties>
</file>