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交付書面様式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596" w:hRule="atLeast"/>
        </w:trPr>
        <w:tc>
          <w:tcPr>
            <w:tcW w:w="95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4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32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32"/>
                      <w:szCs w:val="32"/>
                    </w:rPr>
                    <w:t>（事業所名）利用に当たって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令和○年○月○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（契約者名）○○○○　様</w:t>
            </w:r>
          </w:p>
          <w:p>
            <w:pPr>
              <w:pStyle w:val="Normal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（設置者名）○○○○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当保育施設は、以下の内容で保育サービスを提供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保育内容・料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◇　利用者に対しての保険の種類・保険事故・保険金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◇　提携する医療機関・所在地・提携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◇　その他条件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</w:rPr>
                    <w:t>（担当者氏名）　○○○○　（職名：   　　　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0"/>
                      <w:sz w:val="24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6"/>
                      <w:w w:val="80"/>
                      <w:sz w:val="24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4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4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4"/>
                    </w:rPr>
                    <w:t>01-2345-6789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24"/>
                      <w:sz w:val="24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30"/>
                      <w:sz w:val="24"/>
                    </w:rPr>
                    <w:t>間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bdr w:val="single" w:sz="4" w:space="0" w:color="000000"/>
              </w:rPr>
              <w:t>事業所の概要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事業所の名称・所在地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設置者氏名（名称）・住所（所在地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管理者氏名・住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　で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　　　　　　　　【設置届出先：東京都豊島区（子ども家庭部保育課）　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03-4566-249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95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7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29:00Z</dcterms:created>
  <dc:creator/>
  <dc:description/>
  <cp:keywords/>
  <dc:language>en-US</dc:language>
  <cp:lastModifiedBy>白石　浩子</cp:lastModifiedBy>
  <dcterms:modified xsi:type="dcterms:W3CDTF">2024-03-18T02:20:00Z</dcterms:modified>
  <cp:revision>8</cp:revision>
  <dc:subject/>
  <dc:title/>
</cp:coreProperties>
</file>