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t>様式４</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事業計画書概要</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sz w:val="22"/>
        </w:rPr>
      </w:pPr>
      <w:r>
        <w:rPr>
          <w:sz w:val="22"/>
        </w:rPr>
        <w:t>【注意事項】</w:t>
      </w:r>
    </w:p>
    <w:p>
      <w:pPr>
        <w:pStyle w:val="Normal"/>
        <w:ind w:left="425" w:hanging="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計画書に記載した内容を簡潔に要約してください。また、末尾に事業計画書のページ番号をカッコ書きで記載してください。</w:t>
      </w:r>
    </w:p>
    <w:p>
      <w:pPr>
        <w:pStyle w:val="Normal"/>
        <w:ind w:left="425" w:hanging="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強調したい部分を明確にしてください。</w:t>
      </w:r>
    </w:p>
    <w:p>
      <w:pPr>
        <w:pStyle w:val="Normal"/>
        <w:ind w:left="425" w:hanging="1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箇条書きを用いるなど、表現は簡潔に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4709" w:type="dxa"/>
        <w:jc w:val="left"/>
        <w:tblInd w:w="0" w:type="dxa"/>
        <w:tblLayout w:type="fixed"/>
        <w:tblCellMar>
          <w:top w:w="0" w:type="dxa"/>
          <w:left w:w="108" w:type="dxa"/>
          <w:bottom w:w="0" w:type="dxa"/>
          <w:right w:w="108" w:type="dxa"/>
        </w:tblCellMar>
      </w:tblPr>
      <w:tblGrid>
        <w:gridCol w:w="250"/>
        <w:gridCol w:w="6946"/>
        <w:gridCol w:w="7513"/>
      </w:tblGrid>
      <w:tr>
        <w:trPr/>
        <w:tc>
          <w:tcPr>
            <w:tcW w:w="71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項目</w:t>
            </w:r>
          </w:p>
        </w:tc>
        <w:tc>
          <w:tcPr>
            <w:tcW w:w="75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区民の平等・公平な利用の確保（見出し：１平等公平）</w:t>
            </w:r>
          </w:p>
        </w:tc>
      </w:tr>
      <w:tr>
        <w:trPr>
          <w:trHeight w:val="108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条例に定める施設の設置目的や要項の管理運営方針に合致した理念・運営方針を踏まえ、施設を管理運営するにあたっての基本的な考え方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4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高齢者や障害者など、社会的弱者への配慮も含め、施設の公平・平等な利用を確保するための考え・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21"/>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新たなサービスの創出など区民サービスの向上（見出し：２サービス）</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利用者から選ばれる施設になるための具体的な方策やサービス向上に対する考え方と、そのための具体的な計画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pPr>
            <w:r>
              <w:rPr>
                <w:rFonts w:ascii="ＭＳ 明朝;MS Mincho" w:hAnsi="ＭＳ 明朝;MS Mincho" w:cs="ＭＳ 明朝;MS Mincho"/>
                <w:sz w:val="22"/>
              </w:rPr>
              <w:t>高齢者、障害者など身体的に不自由な方等の利用に対する施設の形状に応じた具体的な配慮や対応策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pPr>
            <w:r>
              <w:rPr>
                <w:rFonts w:ascii="ＭＳ 明朝;MS Mincho" w:hAnsi="ＭＳ 明朝;MS Mincho" w:cs="ＭＳ 明朝;MS Mincho"/>
                <w:sz w:val="22"/>
              </w:rPr>
              <w:t>施設立地に配慮し、多様な外国人利用者対応を踏まえた、多言語や多指向に対応する方策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区及び地域等との連携や区の政策推進を図るため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区の防災活動等への協力など、社会及び地域貢献につながる取り組みについて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独自性、新規性があり、かつ施設の設置目的に沿った実現性の高い事業提案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業務改善への取り組み（見出し：３業務改善）</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経営改善のためのモニタリング機能、評価の仕組み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利用者の意見・要望を取り入れる仕組み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840"/>
                <w:tab w:val="left" w:pos="601" w:leader="none"/>
              </w:tabs>
              <w:rPr/>
            </w:pPr>
            <w:r>
              <w:rPr>
                <w:rFonts w:ascii="ＭＳ 明朝;MS Mincho" w:hAnsi="ＭＳ 明朝;MS Mincho" w:cs="ＭＳ 明朝;MS Mincho"/>
                <w:sz w:val="22"/>
              </w:rPr>
              <w:t>指定管理開始、終了時の円滑な管理業務の引継ぎとなる方策について、指定管理者が自らの責任において完遂するよう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スポーツ振興施策等推進事業（見出し：４スポーツ振興施策）</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ＭＳ 明朝;MS Mincho" w:hAnsi="ＭＳ 明朝;MS Mincho" w:cs="ＭＳ 明朝;MS Mincho"/>
                <w:sz w:val="22"/>
              </w:rPr>
            </w:pPr>
            <w:r>
              <w:rPr>
                <w:rFonts w:ascii="ＭＳ 明朝;MS Mincho" w:hAnsi="ＭＳ 明朝;MS Mincho" w:cs="ＭＳ 明朝;MS Mincho"/>
                <w:sz w:val="22"/>
              </w:rPr>
              <w:t>豊島区のスポーツ施策に寄与する事業を、どのように展開するか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ascii="ＭＳ 明朝;MS Mincho" w:hAnsi="ＭＳ 明朝;MS Mincho" w:cs="ＭＳ 明朝;MS Mincho"/>
                <w:sz w:val="22"/>
              </w:rPr>
              <w:t>ジュニアスポーツ育成・シニアスポーツ振興、子どもの居場所・遊び場に資する様々な視点を踏まえた企画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自主事業について（見出し：５自主事業）</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の条例設置目的に合致し、サービス向上が図れる事業をどのように展開するか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での自主事業について、現実性や継続性という観点から、事業名等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区の政策実現に寄与する取り組み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安全・快適な施設の維持管理（見出し：６安全快適）</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設備、備品（施設等）の維持管理を行うための体制や考え方、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等の維持管理のための方策がどのように確立されているか、また、業務マニュアルや管理項目が整理されているか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等の保守点検、安全・衛生確保、修繕、備品の管理について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業務の再委託の考え方、方法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施設管理において衛生及び環境に配慮するという観点から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危機管理体制等の整備（見出し：７危機管理）</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緊急時（火災、災害、事件、事故、感染症、帰宅困難者、</w:t>
            </w:r>
            <w:r>
              <w:rPr>
                <w:rFonts w:ascii="游明朝" w:hAnsi="游明朝" w:cs="游明朝"/>
                <w:sz w:val="22"/>
              </w:rPr>
              <w:t>地域防災計画に則った施設使用への引継ぎ</w:t>
            </w:r>
            <w:r>
              <w:rPr>
                <w:rFonts w:ascii="ＭＳ 明朝;MS Mincho" w:hAnsi="ＭＳ 明朝;MS Mincho" w:cs="ＭＳ 明朝;MS Mincho"/>
                <w:sz w:val="22"/>
              </w:rPr>
              <w:t>等）の対応策、危機管理体制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個人情報保護への配慮や必要な措置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指定管理料と成果配分（見出し：８指定管理料）</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outline/>
                <w:sz w:val="22"/>
              </w:rPr>
            </w:pPr>
            <w:r>
              <w:rPr>
                <w:rFonts w:eastAsia="ＭＳ ゴシック;MS Gothic" w:cs="ＭＳ 明朝;MS Mincho" w:ascii="ＭＳ 明朝;MS Mincho" w:hAnsi="ＭＳ 明朝;MS Mincho"/>
                <w:outline/>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収入増加を目指し、かつ区への財政効果が期待できる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効率的な運営のための具体的な経費節減の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収支に余剰が生じた場合は原則折半ですが、それを上回る成果配分の考え方がある場合には記述してください。</w:t>
            </w:r>
          </w:p>
          <w:p>
            <w:pPr>
              <w:pStyle w:val="Normal"/>
              <w:tabs>
                <w:tab w:val="clear" w:pos="840"/>
                <w:tab w:val="left" w:pos="601" w:leader="none"/>
              </w:tabs>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の考え方が無い場合は不要で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一般管理費に関する考え方及び積算根拠について明確に記述してください。またその適正性について論拠を示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指定管理料の設定にあたり、指定期間における人件費や物価高騰の考え方について、具体的に記載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施設を管理運営するための適切な人的配置（見出し：９人的措置）</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円滑な運営を行うための指揮命令系統、責任体制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より良い施設とするための計画や目標を達成できる十分な能力を有する従事者の適切な人員配置と、良好な労働環境を維持できる適正な人件費についての考え方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pPr>
            <w:r>
              <w:rPr>
                <w:rFonts w:ascii="ＭＳ 明朝;MS Mincho" w:hAnsi="ＭＳ 明朝;MS Mincho" w:cs="ＭＳ 明朝;MS Mincho"/>
                <w:sz w:val="22"/>
              </w:rPr>
              <w:t>研修など人材育成のために行っていること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pPr>
            <w:r>
              <w:rPr>
                <w:rFonts w:ascii="ＭＳ 明朝;MS Mincho" w:hAnsi="ＭＳ 明朝;MS Mincho" w:cs="ＭＳ 明朝;MS Mincho"/>
                <w:sz w:val="22"/>
              </w:rPr>
              <w:t>最低賃金や社会保険加入、有給休暇制度など、基本的な労働条件について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ワーク・ライフ・バランス推進への取り組みなど働きやすい労働環境への配慮という観点から具体的な方策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14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団体の能力・実績（見出し：１０能力実績）</w:t>
            </w:r>
          </w:p>
        </w:tc>
      </w:tr>
      <w:tr>
        <w:trPr/>
        <w:tc>
          <w:tcPr>
            <w:tcW w:w="2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安定した施設の管理業務を行うための専門的な能力や実績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類似施設や業務の運営実績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840"/>
                <w:tab w:val="left" w:pos="601" w:leader="none"/>
              </w:tabs>
              <w:rPr>
                <w:rFonts w:ascii="ＭＳ 明朝;MS Mincho" w:hAnsi="ＭＳ 明朝;MS Mincho" w:cs="ＭＳ 明朝;MS Mincho"/>
                <w:sz w:val="22"/>
              </w:rPr>
            </w:pPr>
            <w:r>
              <w:rPr>
                <w:rFonts w:ascii="ＭＳ 明朝;MS Mincho" w:hAnsi="ＭＳ 明朝;MS Mincho" w:cs="ＭＳ 明朝;MS Mincho"/>
                <w:sz w:val="22"/>
              </w:rPr>
              <w:t>経営の健全性・安定性を維持するための取り組みを記述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footerReference w:type="default" r:id="rId2"/>
      <w:type w:val="nextPage"/>
      <w:pgSz w:orient="landscape" w:w="16838" w:h="11906"/>
      <w:pgMar w:left="1134" w:right="1134" w:gutter="0" w:header="0" w:top="1134" w:footer="51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4z2">
    <w:name w:val="WW8Num4z2"/>
    <w:qFormat/>
    <w:rPr>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eastAsia="ＭＳ 明朝;MS Mincho" w:cs="Times New Roman"/>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9:00Z</dcterms:created>
  <dc:creator>横瀬 隆広</dc:creator>
  <dc:description/>
  <cp:keywords/>
  <dc:language>en-US</dc:language>
  <cp:lastModifiedBy>磯 恵子</cp:lastModifiedBy>
  <cp:lastPrinted>2015-07-08T08:50:00Z</cp:lastPrinted>
  <dcterms:modified xsi:type="dcterms:W3CDTF">2025-05-29T06:50:00Z</dcterms:modified>
  <cp:revision>50</cp:revision>
  <dc:subject/>
  <dc:title/>
</cp:coreProperties>
</file>