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741680</wp:posOffset>
                </wp:positionV>
                <wp:extent cx="15811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3960"/>
                          <a:chOff x="0" y="0"/>
                          <a:chExt cx="15811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1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24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8.4pt;width:124.5pt;height:57pt" coordorigin="-420,-1168" coordsize="249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0;top:-1168;width:24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-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１－２</w:t>
      </w:r>
    </w:p>
    <w:p>
      <w:pPr>
        <w:pStyle w:val="Normal"/>
        <w:spacing w:before="540" w:after="90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指定管理者指定申請書</w:t>
      </w:r>
    </w:p>
    <w:p>
      <w:pPr>
        <w:pStyle w:val="Normal"/>
        <w:spacing w:before="540" w:after="9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spacing w:before="540" w:after="9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豊 島 区 長　</w:t>
      </w:r>
    </w:p>
    <w:p>
      <w:pPr>
        <w:pStyle w:val="Normal"/>
        <w:spacing w:before="540" w:after="90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申請団体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名　　　称</w:t>
      </w:r>
    </w:p>
    <w:p>
      <w:pPr>
        <w:pStyle w:val="Normal"/>
        <w:spacing w:before="360" w:after="72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在　地</w:t>
      </w:r>
    </w:p>
    <w:p>
      <w:pPr>
        <w:pStyle w:val="Normal"/>
        <w:spacing w:before="0" w:after="14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Style26"/>
        <w:ind w:left="0" w:right="353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豊島区公の施設に係る指定管理者の指定手続等に関する条例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の規定に基づき、豊島区立巣鴨体育館の指定管理者の指定について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shd w:fill="D8D8D8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1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widowControl/>
      <w:ind w:left="540" w:right="403" w:firstLine="240"/>
      <w:jc w:val="left"/>
    </w:pPr>
    <w:rPr>
      <w:rFonts w:ascii="Times New Roman" w:hAnsi="Times New Roman" w:cs="Times New Roman"/>
      <w:kern w:val="0"/>
      <w:sz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02534550</dc:creator>
  <dc:description/>
  <cp:keywords/>
  <dc:language>en-US</dc:language>
  <cp:lastModifiedBy>森 里美</cp:lastModifiedBy>
  <cp:lastPrinted>2017-03-24T16:39:00Z</cp:lastPrinted>
  <dcterms:modified xsi:type="dcterms:W3CDTF">2025-05-29T07:58:00Z</dcterms:modified>
  <cp:revision>95</cp:revision>
  <dc:subject/>
  <dc:title>第１　趣旨</dc:title>
</cp:coreProperties>
</file>