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315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705485</wp:posOffset>
                </wp:positionV>
                <wp:extent cx="158115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23960"/>
                          <a:chOff x="0" y="0"/>
                          <a:chExt cx="15811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1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88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55.55pt;width:124.5pt;height:57pt" coordorigin="-49,-1111" coordsize="249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9;top:-1111;width:24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1;top: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様式３</w:t>
      </w:r>
    </w:p>
    <w:p>
      <w:pPr>
        <w:pStyle w:val="Normal"/>
        <w:ind w:left="3600" w:hanging="360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団 体 の 概 要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現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02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種別（法人格等）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所在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本金又は基本財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千円　</w:t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員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名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管理職以上の従業員のうち豊島区職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O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数…　　名）</w:t>
            </w:r>
          </w:p>
        </w:tc>
      </w:tr>
      <w:tr>
        <w:trPr>
          <w:trHeight w:val="1036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経営方針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業務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通常、年末年始期間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「従業員数」欄には、申請時の従業員数を記入すること。なお、新たに設立した団体にあっては、予定人数及びいつ時点のものかを記入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）「従業員数」欄の「管理職以上の従業員のうち豊島区職員</w:t>
      </w:r>
      <w:r>
        <w:rPr>
          <w:rFonts w:cs="ＭＳ 明朝;MS Mincho" w:ascii="ＭＳ 明朝;MS Mincho" w:hAnsi="ＭＳ 明朝;MS Mincho"/>
          <w:color w:val="000000"/>
          <w:szCs w:val="21"/>
        </w:rPr>
        <w:t>OB</w:t>
      </w:r>
      <w:r>
        <w:rPr>
          <w:rFonts w:ascii="ＭＳ 明朝;MS Mincho" w:hAnsi="ＭＳ 明朝;MS Mincho" w:cs="ＭＳ 明朝;MS Mincho"/>
          <w:color w:val="000000"/>
          <w:szCs w:val="21"/>
        </w:rPr>
        <w:t>の数」が１名以上の場合、別紙にて現在の役職名、人数等の一覧を提出すること（様式自由）。</w:t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shd w:fill="D8D8D8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ブロック"/>
    <w:basedOn w:val="Normal"/>
    <w:qFormat/>
    <w:pPr>
      <w:widowControl/>
      <w:ind w:left="540" w:right="403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4:00Z</dcterms:created>
  <dc:creator/>
  <dc:description/>
  <cp:keywords/>
  <dc:language>en-US</dc:language>
  <cp:lastModifiedBy/>
  <cp:lastPrinted>2017-03-24T16:39:00Z</cp:lastPrinted>
  <dcterms:modified xsi:type="dcterms:W3CDTF">2022-05-17T06:45:00Z</dcterms:modified>
  <cp:revision>86</cp:revision>
  <dc:subject/>
  <dc:title/>
</cp:coreProperties>
</file>