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</w:t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木造住宅耐震診断助成変更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木造住宅耐震診断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く助成金の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承認について、申請内容の変更承認を受けたいので、関係図書を添えて下記のとおり申請します。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　　第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内容・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6:00Z</dcterms:created>
  <dc:creator/>
  <dc:description/>
  <cp:keywords/>
  <dc:language>en-US</dc:language>
  <cp:lastModifiedBy/>
  <dcterms:modified xsi:type="dcterms:W3CDTF">2020-08-19T00:34:00Z</dcterms:modified>
  <cp:revision>1</cp:revision>
  <dc:subject/>
  <dc:title/>
</cp:coreProperties>
</file>