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/>
      </w:pPr>
      <w:r>
        <w:rPr>
          <w:sz w:val="32"/>
        </w:rPr>
        <w:t>耐震診断助成取止め届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緊急輸送道路沿道建築物耐震診断助成金交付要綱第７条に基づき、助成金の助成申請を取止めたいので、下記のとおり届出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8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島区　　　　　　　　丁目　　　番　　　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　　　番地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6"/>
                <w:szCs w:val="16"/>
              </w:rPr>
              <w:t>（区分所有建物の場合は管理組合の代表者又は管理者、共有建物の場合は代表者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・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・　第　　　　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7:00Z</dcterms:created>
  <dc:creator/>
  <dc:description/>
  <cp:keywords/>
  <dc:language>en-US</dc:language>
  <cp:lastModifiedBy/>
  <dcterms:modified xsi:type="dcterms:W3CDTF">2024-10-07T04:10:00Z</dcterms:modified>
  <cp:revision>1</cp:revision>
  <dc:subject/>
  <dc:title/>
</cp:coreProperties>
</file>