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耐震改修助成対象工事取止め届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島区木造住宅耐震改修助成金交付要綱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に基づき、助成金の</w:t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助成対象工事を取止めたいので、下記のとおり届出します。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95250</wp:posOffset>
                </wp:positionV>
                <wp:extent cx="4923790" cy="360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524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所在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豊島区　　　　　　丁目　　番　　　号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（　　　番地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所有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認年月日・番号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年　　月　　日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この欄には記入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しないで下さい。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84.25pt;mso-wrap-distance-left:7.1pt;mso-wrap-distance-right:7.1pt;mso-wrap-distance-top:0pt;mso-wrap-distance-bottom:0pt;margin-top:7.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524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所在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豊島区　　　　　　丁目　　番　　　号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（　　　番地　　　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所有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認年月日・番号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年　　月　　日　　第　　　号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この欄には記入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しないで下さい。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6:00Z</dcterms:created>
  <dc:creator/>
  <dc:description/>
  <cp:keywords/>
  <dc:language>en-US</dc:language>
  <cp:lastModifiedBy/>
  <dcterms:modified xsi:type="dcterms:W3CDTF">2020-09-14T00:17:00Z</dcterms:modified>
  <cp:revision>1</cp:revision>
  <dc:subject/>
  <dc:title/>
</cp:coreProperties>
</file>