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豊島区長　　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申請者　住所</w:t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　　　　　　　　　㊞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連絡先</w:t>
      </w:r>
    </w:p>
    <w:p>
      <w:pPr>
        <w:pStyle w:val="Normal"/>
        <w:ind w:firstLine="320"/>
        <w:jc w:val="center"/>
        <w:rPr>
          <w:sz w:val="32"/>
        </w:rPr>
      </w:pPr>
      <w:r>
        <w:rPr>
          <w:kern w:val="0"/>
          <w:sz w:val="32"/>
        </w:rPr>
        <w:t>耐震改修助成内容変更承認申請書</w:t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63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豊島区木造住宅耐震改修助成金交付要綱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条に基づく助成金の</w:t>
      </w:r>
    </w:p>
    <w:p>
      <w:pPr>
        <w:pStyle w:val="TextBodyInden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助成対象承認について、申請内容の変更承認を受けたいので、関係図書を添えて下記のとおり申請します。</w:t>
      </w:r>
    </w:p>
    <w:p>
      <w:pPr>
        <w:pStyle w:val="TextBodyInden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476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物所在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豊島区　　　　　　　　丁目　　　　　番　　　　　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（　　　　　番地　　　　　）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物所有者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ind w:firstLine="41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承認年月日・番号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　　年　　月　　日　　　第　　号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変更内容・理由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欄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（この欄には記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しないで下さい。）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５号様式（第８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0"/>
      <w:jc w:val="left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18:00Z</dcterms:created>
  <dc:creator/>
  <dc:description/>
  <cp:keywords/>
  <dc:language>en-US</dc:language>
  <cp:lastModifiedBy/>
  <dcterms:modified xsi:type="dcterms:W3CDTF">2020-09-14T00:18:00Z</dcterms:modified>
  <cp:revision>1</cp:revision>
  <dc:subject/>
  <dc:title/>
</cp:coreProperties>
</file>