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耐震シェルター等設置助成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耐震シェルター等設置助成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基づき、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の助成対象承認を受けたいので、関係図書を添えて下記のとおり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510"/>
      </w:tblGrid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988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概要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4"/>
              </w:rPr>
              <w:t>階数　　　　　１・２階　</w:t>
            </w:r>
            <w:r>
              <w:rPr>
                <w:sz w:val="20"/>
                <w:shd w:fill="D8D8D8" w:val="clear"/>
              </w:rPr>
              <w:t>（該当に○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築時期　　　　　年　　月　　　　　</w:t>
            </w:r>
          </w:p>
          <w:p>
            <w:pPr>
              <w:pStyle w:val="Normal"/>
              <w:ind w:firstLine="20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  <w:shd w:fill="D8D8D8" w:val="clear"/>
              </w:rPr>
              <w:t>※昭和５６年５月３１日以前</w:t>
            </w:r>
            <w:r>
              <w:rPr>
                <w:sz w:val="20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設置する耐震シェルターの概要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173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１号様式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9:00Z</dcterms:created>
  <dc:creator/>
  <dc:description/>
  <cp:keywords/>
  <dc:language>en-US</dc:language>
  <cp:lastModifiedBy/>
  <dcterms:modified xsi:type="dcterms:W3CDTF">2020-09-03T07:29:00Z</dcterms:modified>
  <cp:revision>1</cp:revision>
  <dc:subject/>
  <dc:title/>
</cp:coreProperties>
</file>