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絡先</w:t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シェルター等設置助成変更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耐震シェルター等設置助成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に基づく助成金の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対象承認について、申請内容の変更承認を受けたいので、関係図書を添えて下記のとおり申請します。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㊞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　　第　　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変更内容・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0:00Z</dcterms:created>
  <dc:creator/>
  <dc:description/>
  <cp:keywords/>
  <dc:language>en-US</dc:language>
  <cp:lastModifiedBy/>
  <dcterms:modified xsi:type="dcterms:W3CDTF">2020-09-03T07:30:00Z</dcterms:modified>
  <cp:revision>1</cp:revision>
  <dc:subject/>
  <dc:title/>
</cp:coreProperties>
</file>