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rPr>
        <w:t>第６号様式（第８条関係）</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 xml:space="preserve">  </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助成対象取りやめ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豊島区特定緊急輸送道路沿道建築物耐震改修工事等助成金交付要綱に基づく助成承認申請を取りやめたいので、下記のとおり届出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407"/>
        <w:gridCol w:w="1755"/>
        <w:gridCol w:w="4718"/>
      </w:tblGrid>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承認年月日・番号</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第　　　号</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建築物</w:t>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取りやめ理由</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0:00Z</dcterms:created>
  <dc:creator/>
  <dc:description/>
  <cp:keywords/>
  <dc:language>en-US</dc:language>
  <cp:lastModifiedBy/>
  <dcterms:modified xsi:type="dcterms:W3CDTF">2020-10-21T06:50:00Z</dcterms:modified>
  <cp:revision>1</cp:revision>
  <dc:subject/>
  <dc:title/>
</cp:coreProperties>
</file>